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right="-108" w:hanging="0"/>
        <w:jc w:val="center"/>
        <w:rPr>
          <w:b/>
          <w:b/>
        </w:rPr>
      </w:pPr>
      <w:r>
        <w:rPr>
          <w:b/>
        </w:rPr>
        <w:t>ОА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"МИНСКИЙ ЭЛЕКТРОТЕХНИЧЕСКИЙ </w:t>
      </w:r>
    </w:p>
    <w:p>
      <w:pPr>
        <w:pStyle w:val="TextBody"/>
        <w:rPr/>
      </w:pPr>
      <w:r>
        <w:rPr>
          <w:sz w:val="24"/>
          <w:szCs w:val="24"/>
        </w:rPr>
        <w:t>ЗАВОД имени  В.И. КОЗЛОВА"</w:t>
      </w:r>
    </w:p>
    <w:p>
      <w:pPr>
        <w:pStyle w:val="Heading2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-795020</wp:posOffset>
                </wp:positionV>
                <wp:extent cx="537845" cy="537210"/>
                <wp:effectExtent l="381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537120"/>
                          <a:chOff x="0" y="0"/>
                          <a:chExt cx="53784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840" cy="5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84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84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840" cy="537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08520" y="4413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840" cy="53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43640"/>
                                      <a:ext cx="282600" cy="28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81" h="1804">
                                          <a:moveTo>
                                            <a:pt x="11" y="598"/>
                                          </a:moveTo>
                                          <a:lnTo>
                                            <a:pt x="338" y="1178"/>
                                          </a:lnTo>
                                          <a:lnTo>
                                            <a:pt x="610" y="620"/>
                                          </a:lnTo>
                                          <a:lnTo>
                                            <a:pt x="761" y="1069"/>
                                          </a:lnTo>
                                          <a:lnTo>
                                            <a:pt x="902" y="760"/>
                                          </a:lnTo>
                                          <a:lnTo>
                                            <a:pt x="1085" y="1108"/>
                                          </a:lnTo>
                                          <a:lnTo>
                                            <a:pt x="1341" y="0"/>
                                          </a:lnTo>
                                          <a:lnTo>
                                            <a:pt x="1594" y="1297"/>
                                          </a:lnTo>
                                          <a:lnTo>
                                            <a:pt x="1781" y="688"/>
                                          </a:lnTo>
                                          <a:lnTo>
                                            <a:pt x="1781" y="956"/>
                                          </a:lnTo>
                                          <a:lnTo>
                                            <a:pt x="1522" y="1804"/>
                                          </a:lnTo>
                                          <a:lnTo>
                                            <a:pt x="1307" y="589"/>
                                          </a:lnTo>
                                          <a:lnTo>
                                            <a:pt x="1097" y="1409"/>
                                          </a:lnTo>
                                          <a:lnTo>
                                            <a:pt x="902" y="958"/>
                                          </a:lnTo>
                                          <a:lnTo>
                                            <a:pt x="738" y="1297"/>
                                          </a:lnTo>
                                          <a:lnTo>
                                            <a:pt x="586" y="901"/>
                                          </a:lnTo>
                                          <a:lnTo>
                                            <a:pt x="338" y="1409"/>
                                          </a:lnTo>
                                          <a:lnTo>
                                            <a:pt x="0" y="789"/>
                                          </a:lnTo>
                                          <a:lnTo>
                                            <a:pt x="11" y="598"/>
                                          </a:lnTo>
                                          <a:lnTo>
                                            <a:pt x="11" y="5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7840" cy="53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7840" cy="53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73880" y="236880"/>
                                          <a:ext cx="33480" cy="1303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7840" cy="537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54720" y="241200"/>
                                            <a:ext cx="43200" cy="88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8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7840" cy="537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8520" y="66600"/>
                                              <a:ext cx="166320" cy="403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48" h="2545">
                                                  <a:moveTo>
                                                    <a:pt x="0" y="1171"/>
                                                  </a:moveTo>
                                                  <a:lnTo>
                                                    <a:pt x="643" y="1103"/>
                                                  </a:lnTo>
                                                  <a:lnTo>
                                                    <a:pt x="634" y="1048"/>
                                                  </a:lnTo>
                                                  <a:lnTo>
                                                    <a:pt x="623" y="994"/>
                                                  </a:lnTo>
                                                  <a:lnTo>
                                                    <a:pt x="609" y="940"/>
                                                  </a:lnTo>
                                                  <a:lnTo>
                                                    <a:pt x="593" y="887"/>
                                                  </a:lnTo>
                                                  <a:lnTo>
                                                    <a:pt x="575" y="834"/>
                                                  </a:lnTo>
                                                  <a:lnTo>
                                                    <a:pt x="554" y="782"/>
                                                  </a:lnTo>
                                                  <a:lnTo>
                                                    <a:pt x="531" y="732"/>
                                                  </a:lnTo>
                                                  <a:lnTo>
                                                    <a:pt x="506" y="683"/>
                                                  </a:lnTo>
                                                  <a:lnTo>
                                                    <a:pt x="478" y="634"/>
                                                  </a:lnTo>
                                                  <a:lnTo>
                                                    <a:pt x="448" y="587"/>
                                                  </a:lnTo>
                                                  <a:lnTo>
                                                    <a:pt x="417" y="542"/>
                                                  </a:lnTo>
                                                  <a:lnTo>
                                                    <a:pt x="383" y="497"/>
                                                  </a:lnTo>
                                                  <a:lnTo>
                                                    <a:pt x="347" y="454"/>
                                                  </a:lnTo>
                                                  <a:lnTo>
                                                    <a:pt x="309" y="413"/>
                                                  </a:lnTo>
                                                  <a:lnTo>
                                                    <a:pt x="269" y="374"/>
                                                  </a:lnTo>
                                                  <a:lnTo>
                                                    <a:pt x="228" y="337"/>
                                                  </a:lnTo>
                                                  <a:lnTo>
                                                    <a:pt x="186" y="302"/>
                                                  </a:lnTo>
                                                  <a:lnTo>
                                                    <a:pt x="142" y="268"/>
                                                  </a:lnTo>
                                                  <a:lnTo>
                                                    <a:pt x="95" y="236"/>
                                                  </a:lnTo>
                                                  <a:lnTo>
                                                    <a:pt x="48" y="206"/>
                                                  </a:lnTo>
                                                  <a:lnTo>
                                                    <a:pt x="0" y="179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56" y="12"/>
                                                  </a:lnTo>
                                                  <a:lnTo>
                                                    <a:pt x="112" y="28"/>
                                                  </a:lnTo>
                                                  <a:lnTo>
                                                    <a:pt x="169" y="45"/>
                                                  </a:lnTo>
                                                  <a:lnTo>
                                                    <a:pt x="223" y="65"/>
                                                  </a:lnTo>
                                                  <a:lnTo>
                                                    <a:pt x="277" y="86"/>
                                                  </a:lnTo>
                                                  <a:lnTo>
                                                    <a:pt x="329" y="111"/>
                                                  </a:lnTo>
                                                  <a:lnTo>
                                                    <a:pt x="381" y="138"/>
                                                  </a:lnTo>
                                                  <a:lnTo>
                                                    <a:pt x="431" y="169"/>
                                                  </a:lnTo>
                                                  <a:lnTo>
                                                    <a:pt x="480" y="200"/>
                                                  </a:lnTo>
                                                  <a:lnTo>
                                                    <a:pt x="527" y="233"/>
                                                  </a:lnTo>
                                                  <a:lnTo>
                                                    <a:pt x="573" y="269"/>
                                                  </a:lnTo>
                                                  <a:lnTo>
                                                    <a:pt x="617" y="307"/>
                                                  </a:lnTo>
                                                  <a:lnTo>
                                                    <a:pt x="659" y="347"/>
                                                  </a:lnTo>
                                                  <a:lnTo>
                                                    <a:pt x="700" y="389"/>
                                                  </a:lnTo>
                                                  <a:lnTo>
                                                    <a:pt x="739" y="433"/>
                                                  </a:lnTo>
                                                  <a:lnTo>
                                                    <a:pt x="775" y="478"/>
                                                  </a:lnTo>
                                                  <a:lnTo>
                                                    <a:pt x="810" y="524"/>
                                                  </a:lnTo>
                                                  <a:lnTo>
                                                    <a:pt x="843" y="572"/>
                                                  </a:lnTo>
                                                  <a:lnTo>
                                                    <a:pt x="873" y="622"/>
                                                  </a:lnTo>
                                                  <a:lnTo>
                                                    <a:pt x="901" y="673"/>
                                                  </a:lnTo>
                                                  <a:lnTo>
                                                    <a:pt x="926" y="726"/>
                                                  </a:lnTo>
                                                  <a:lnTo>
                                                    <a:pt x="950" y="779"/>
                                                  </a:lnTo>
                                                  <a:lnTo>
                                                    <a:pt x="971" y="833"/>
                                                  </a:lnTo>
                                                  <a:lnTo>
                                                    <a:pt x="989" y="888"/>
                                                  </a:lnTo>
                                                  <a:lnTo>
                                                    <a:pt x="1005" y="943"/>
                                                  </a:lnTo>
                                                  <a:lnTo>
                                                    <a:pt x="1019" y="1001"/>
                                                  </a:lnTo>
                                                  <a:lnTo>
                                                    <a:pt x="1030" y="1057"/>
                                                  </a:lnTo>
                                                  <a:lnTo>
                                                    <a:pt x="1038" y="1115"/>
                                                  </a:lnTo>
                                                  <a:lnTo>
                                                    <a:pt x="1045" y="1173"/>
                                                  </a:lnTo>
                                                  <a:lnTo>
                                                    <a:pt x="1047" y="1231"/>
                                                  </a:lnTo>
                                                  <a:lnTo>
                                                    <a:pt x="1048" y="1289"/>
                                                  </a:lnTo>
                                                  <a:lnTo>
                                                    <a:pt x="1046" y="1347"/>
                                                  </a:lnTo>
                                                  <a:lnTo>
                                                    <a:pt x="1041" y="1405"/>
                                                  </a:lnTo>
                                                  <a:lnTo>
                                                    <a:pt x="1033" y="1463"/>
                                                  </a:lnTo>
                                                  <a:lnTo>
                                                    <a:pt x="1024" y="1520"/>
                                                  </a:lnTo>
                                                  <a:lnTo>
                                                    <a:pt x="1012" y="1577"/>
                                                  </a:lnTo>
                                                  <a:lnTo>
                                                    <a:pt x="996" y="1633"/>
                                                  </a:lnTo>
                                                  <a:lnTo>
                                                    <a:pt x="979" y="1689"/>
                                                  </a:lnTo>
                                                  <a:lnTo>
                                                    <a:pt x="959" y="1744"/>
                                                  </a:lnTo>
                                                  <a:lnTo>
                                                    <a:pt x="938" y="1798"/>
                                                  </a:lnTo>
                                                  <a:lnTo>
                                                    <a:pt x="913" y="1850"/>
                                                  </a:lnTo>
                                                  <a:lnTo>
                                                    <a:pt x="886" y="1901"/>
                                                  </a:lnTo>
                                                  <a:lnTo>
                                                    <a:pt x="855" y="1952"/>
                                                  </a:lnTo>
                                                  <a:lnTo>
                                                    <a:pt x="824" y="2001"/>
                                                  </a:lnTo>
                                                  <a:lnTo>
                                                    <a:pt x="791" y="2048"/>
                                                  </a:lnTo>
                                                  <a:lnTo>
                                                    <a:pt x="755" y="2094"/>
                                                  </a:lnTo>
                                                  <a:lnTo>
                                                    <a:pt x="717" y="2138"/>
                                                  </a:lnTo>
                                                  <a:lnTo>
                                                    <a:pt x="677" y="2180"/>
                                                  </a:lnTo>
                                                  <a:lnTo>
                                                    <a:pt x="635" y="2220"/>
                                                  </a:lnTo>
                                                  <a:lnTo>
                                                    <a:pt x="591" y="2260"/>
                                                  </a:lnTo>
                                                  <a:lnTo>
                                                    <a:pt x="546" y="2296"/>
                                                  </a:lnTo>
                                                  <a:lnTo>
                                                    <a:pt x="500" y="2331"/>
                                                  </a:lnTo>
                                                  <a:lnTo>
                                                    <a:pt x="452" y="2364"/>
                                                  </a:lnTo>
                                                  <a:lnTo>
                                                    <a:pt x="402" y="2394"/>
                                                  </a:lnTo>
                                                  <a:lnTo>
                                                    <a:pt x="351" y="2422"/>
                                                  </a:lnTo>
                                                  <a:lnTo>
                                                    <a:pt x="298" y="2447"/>
                                                  </a:lnTo>
                                                  <a:lnTo>
                                                    <a:pt x="245" y="2471"/>
                                                  </a:lnTo>
                                                  <a:lnTo>
                                                    <a:pt x="191" y="2492"/>
                                                  </a:lnTo>
                                                  <a:lnTo>
                                                    <a:pt x="136" y="2510"/>
                                                  </a:lnTo>
                                                  <a:lnTo>
                                                    <a:pt x="81" y="2526"/>
                                                  </a:lnTo>
                                                  <a:lnTo>
                                                    <a:pt x="0" y="2545"/>
                                                  </a:lnTo>
                                                  <a:lnTo>
                                                    <a:pt x="0" y="2366"/>
                                                  </a:lnTo>
                                                  <a:lnTo>
                                                    <a:pt x="48" y="2339"/>
                                                  </a:lnTo>
                                                  <a:lnTo>
                                                    <a:pt x="95" y="2308"/>
                                                  </a:lnTo>
                                                  <a:lnTo>
                                                    <a:pt x="141" y="2277"/>
                                                  </a:lnTo>
                                                  <a:lnTo>
                                                    <a:pt x="186" y="2244"/>
                                                  </a:lnTo>
                                                  <a:lnTo>
                                                    <a:pt x="228" y="2208"/>
                                                  </a:lnTo>
                                                  <a:lnTo>
                                                    <a:pt x="269" y="2171"/>
                                                  </a:lnTo>
                                                  <a:lnTo>
                                                    <a:pt x="309" y="2131"/>
                                                  </a:lnTo>
                                                  <a:lnTo>
                                                    <a:pt x="347" y="2091"/>
                                                  </a:lnTo>
                                                  <a:lnTo>
                                                    <a:pt x="382" y="2048"/>
                                                  </a:lnTo>
                                                  <a:lnTo>
                                                    <a:pt x="416" y="2004"/>
                                                  </a:lnTo>
                                                  <a:lnTo>
                                                    <a:pt x="448" y="1958"/>
                                                  </a:lnTo>
                                                  <a:lnTo>
                                                    <a:pt x="478" y="1910"/>
                                                  </a:lnTo>
                                                  <a:lnTo>
                                                    <a:pt x="505" y="1863"/>
                                                  </a:lnTo>
                                                  <a:lnTo>
                                                    <a:pt x="531" y="1813"/>
                                                  </a:lnTo>
                                                  <a:lnTo>
                                                    <a:pt x="553" y="1763"/>
                                                  </a:lnTo>
                                                  <a:lnTo>
                                                    <a:pt x="575" y="1711"/>
                                                  </a:lnTo>
                                                  <a:lnTo>
                                                    <a:pt x="593" y="1658"/>
                                                  </a:lnTo>
                                                  <a:lnTo>
                                                    <a:pt x="609" y="1605"/>
                                                  </a:lnTo>
                                                  <a:lnTo>
                                                    <a:pt x="623" y="1551"/>
                                                  </a:lnTo>
                                                  <a:lnTo>
                                                    <a:pt x="634" y="1497"/>
                                                  </a:lnTo>
                                                  <a:lnTo>
                                                    <a:pt x="643" y="1441"/>
                                                  </a:lnTo>
                                                  <a:lnTo>
                                                    <a:pt x="0" y="1374"/>
                                                  </a:lnTo>
                                                  <a:lnTo>
                                                    <a:pt x="0" y="1171"/>
                                                  </a:lnTo>
                                                  <a:lnTo>
                                                    <a:pt x="0" y="117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268560"/>
                                              <a:ext cx="537120" cy="268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82" h="169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" y="67"/>
                                                  </a:lnTo>
                                                  <a:lnTo>
                                                    <a:pt x="5" y="133"/>
                                                  </a:lnTo>
                                                  <a:lnTo>
                                                    <a:pt x="11" y="199"/>
                                                  </a:lnTo>
                                                  <a:lnTo>
                                                    <a:pt x="20" y="265"/>
                                                  </a:lnTo>
                                                  <a:lnTo>
                                                    <a:pt x="32" y="331"/>
                                                  </a:lnTo>
                                                  <a:lnTo>
                                                    <a:pt x="46" y="395"/>
                                                  </a:lnTo>
                                                  <a:lnTo>
                                                    <a:pt x="63" y="459"/>
                                                  </a:lnTo>
                                                  <a:lnTo>
                                                    <a:pt x="82" y="523"/>
                                                  </a:lnTo>
                                                  <a:lnTo>
                                                    <a:pt x="105" y="585"/>
                                                  </a:lnTo>
                                                  <a:lnTo>
                                                    <a:pt x="128" y="647"/>
                                                  </a:lnTo>
                                                  <a:lnTo>
                                                    <a:pt x="155" y="708"/>
                                                  </a:lnTo>
                                                  <a:lnTo>
                                                    <a:pt x="183" y="768"/>
                                                  </a:lnTo>
                                                  <a:lnTo>
                                                    <a:pt x="215" y="827"/>
                                                  </a:lnTo>
                                                  <a:lnTo>
                                                    <a:pt x="249" y="884"/>
                                                  </a:lnTo>
                                                  <a:lnTo>
                                                    <a:pt x="285" y="939"/>
                                                  </a:lnTo>
                                                  <a:lnTo>
                                                    <a:pt x="322" y="995"/>
                                                  </a:lnTo>
                                                  <a:lnTo>
                                                    <a:pt x="363" y="1048"/>
                                                  </a:lnTo>
                                                  <a:lnTo>
                                                    <a:pt x="404" y="1098"/>
                                                  </a:lnTo>
                                                  <a:lnTo>
                                                    <a:pt x="450" y="1148"/>
                                                  </a:lnTo>
                                                  <a:lnTo>
                                                    <a:pt x="495" y="1196"/>
                                                  </a:lnTo>
                                                  <a:lnTo>
                                                    <a:pt x="543" y="1241"/>
                                                  </a:lnTo>
                                                  <a:lnTo>
                                                    <a:pt x="593" y="1287"/>
                                                  </a:lnTo>
                                                  <a:lnTo>
                                                    <a:pt x="643" y="1328"/>
                                                  </a:lnTo>
                                                  <a:lnTo>
                                                    <a:pt x="696" y="1369"/>
                                                  </a:lnTo>
                                                  <a:lnTo>
                                                    <a:pt x="752" y="1406"/>
                                                  </a:lnTo>
                                                  <a:lnTo>
                                                    <a:pt x="807" y="1442"/>
                                                  </a:lnTo>
                                                  <a:lnTo>
                                                    <a:pt x="864" y="1476"/>
                                                  </a:lnTo>
                                                  <a:lnTo>
                                                    <a:pt x="923" y="1508"/>
                                                  </a:lnTo>
                                                  <a:lnTo>
                                                    <a:pt x="983" y="1536"/>
                                                  </a:lnTo>
                                                  <a:lnTo>
                                                    <a:pt x="1044" y="1563"/>
                                                  </a:lnTo>
                                                  <a:lnTo>
                                                    <a:pt x="1106" y="1586"/>
                                                  </a:lnTo>
                                                  <a:lnTo>
                                                    <a:pt x="1168" y="1609"/>
                                                  </a:lnTo>
                                                  <a:lnTo>
                                                    <a:pt x="1232" y="1628"/>
                                                  </a:lnTo>
                                                  <a:lnTo>
                                                    <a:pt x="1296" y="1645"/>
                                                  </a:lnTo>
                                                  <a:lnTo>
                                                    <a:pt x="1360" y="1659"/>
                                                  </a:lnTo>
                                                  <a:lnTo>
                                                    <a:pt x="1426" y="1671"/>
                                                  </a:lnTo>
                                                  <a:lnTo>
                                                    <a:pt x="1492" y="1680"/>
                                                  </a:lnTo>
                                                  <a:lnTo>
                                                    <a:pt x="1558" y="1686"/>
                                                  </a:lnTo>
                                                  <a:lnTo>
                                                    <a:pt x="1624" y="1690"/>
                                                  </a:lnTo>
                                                  <a:lnTo>
                                                    <a:pt x="1691" y="1691"/>
                                                  </a:lnTo>
                                                  <a:lnTo>
                                                    <a:pt x="1757" y="1690"/>
                                                  </a:lnTo>
                                                  <a:lnTo>
                                                    <a:pt x="1824" y="1686"/>
                                                  </a:lnTo>
                                                  <a:lnTo>
                                                    <a:pt x="1889" y="1680"/>
                                                  </a:lnTo>
                                                  <a:lnTo>
                                                    <a:pt x="1956" y="1671"/>
                                                  </a:lnTo>
                                                  <a:lnTo>
                                                    <a:pt x="2021" y="1659"/>
                                                  </a:lnTo>
                                                  <a:lnTo>
                                                    <a:pt x="2085" y="1645"/>
                                                  </a:lnTo>
                                                  <a:lnTo>
                                                    <a:pt x="2149" y="1628"/>
                                                  </a:lnTo>
                                                  <a:lnTo>
                                                    <a:pt x="2214" y="1609"/>
                                                  </a:lnTo>
                                                  <a:lnTo>
                                                    <a:pt x="2276" y="1586"/>
                                                  </a:lnTo>
                                                  <a:lnTo>
                                                    <a:pt x="2338" y="1563"/>
                                                  </a:lnTo>
                                                  <a:lnTo>
                                                    <a:pt x="2399" y="1536"/>
                                                  </a:lnTo>
                                                  <a:lnTo>
                                                    <a:pt x="2458" y="1508"/>
                                                  </a:lnTo>
                                                  <a:lnTo>
                                                    <a:pt x="2517" y="1476"/>
                                                  </a:lnTo>
                                                  <a:lnTo>
                                                    <a:pt x="2574" y="1442"/>
                                                  </a:lnTo>
                                                  <a:lnTo>
                                                    <a:pt x="2630" y="1406"/>
                                                  </a:lnTo>
                                                  <a:lnTo>
                                                    <a:pt x="2685" y="1369"/>
                                                  </a:lnTo>
                                                  <a:lnTo>
                                                    <a:pt x="2738" y="1328"/>
                                                  </a:lnTo>
                                                  <a:lnTo>
                                                    <a:pt x="2789" y="1287"/>
                                                  </a:lnTo>
                                                  <a:lnTo>
                                                    <a:pt x="2838" y="1241"/>
                                                  </a:lnTo>
                                                  <a:lnTo>
                                                    <a:pt x="2887" y="1196"/>
                                                  </a:lnTo>
                                                  <a:lnTo>
                                                    <a:pt x="2932" y="1148"/>
                                                  </a:lnTo>
                                                  <a:lnTo>
                                                    <a:pt x="2977" y="1098"/>
                                                  </a:lnTo>
                                                  <a:lnTo>
                                                    <a:pt x="3019" y="1048"/>
                                                  </a:lnTo>
                                                  <a:lnTo>
                                                    <a:pt x="3059" y="995"/>
                                                  </a:lnTo>
                                                  <a:lnTo>
                                                    <a:pt x="3096" y="939"/>
                                                  </a:lnTo>
                                                  <a:lnTo>
                                                    <a:pt x="3132" y="884"/>
                                                  </a:lnTo>
                                                  <a:lnTo>
                                                    <a:pt x="3166" y="827"/>
                                                  </a:lnTo>
                                                  <a:lnTo>
                                                    <a:pt x="3198" y="768"/>
                                                  </a:lnTo>
                                                  <a:lnTo>
                                                    <a:pt x="3226" y="708"/>
                                                  </a:lnTo>
                                                  <a:lnTo>
                                                    <a:pt x="3253" y="647"/>
                                                  </a:lnTo>
                                                  <a:lnTo>
                                                    <a:pt x="3277" y="585"/>
                                                  </a:lnTo>
                                                  <a:lnTo>
                                                    <a:pt x="3299" y="523"/>
                                                  </a:lnTo>
                                                  <a:lnTo>
                                                    <a:pt x="3318" y="459"/>
                                                  </a:lnTo>
                                                  <a:lnTo>
                                                    <a:pt x="3335" y="395"/>
                                                  </a:lnTo>
                                                  <a:lnTo>
                                                    <a:pt x="3349" y="331"/>
                                                  </a:lnTo>
                                                  <a:lnTo>
                                                    <a:pt x="3361" y="265"/>
                                                  </a:lnTo>
                                                  <a:lnTo>
                                                    <a:pt x="3370" y="199"/>
                                                  </a:lnTo>
                                                  <a:lnTo>
                                                    <a:pt x="3376" y="133"/>
                                                  </a:lnTo>
                                                  <a:lnTo>
                                                    <a:pt x="3382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537120" cy="268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82" h="1691">
                                                  <a:moveTo>
                                                    <a:pt x="3382" y="1691"/>
                                                  </a:moveTo>
                                                  <a:lnTo>
                                                    <a:pt x="3380" y="1625"/>
                                                  </a:lnTo>
                                                  <a:lnTo>
                                                    <a:pt x="3376" y="1558"/>
                                                  </a:lnTo>
                                                  <a:lnTo>
                                                    <a:pt x="3370" y="1493"/>
                                                  </a:lnTo>
                                                  <a:lnTo>
                                                    <a:pt x="3361" y="1426"/>
                                                  </a:lnTo>
                                                  <a:lnTo>
                                                    <a:pt x="3349" y="1361"/>
                                                  </a:lnTo>
                                                  <a:lnTo>
                                                    <a:pt x="3335" y="1297"/>
                                                  </a:lnTo>
                                                  <a:lnTo>
                                                    <a:pt x="3318" y="1233"/>
                                                  </a:lnTo>
                                                  <a:lnTo>
                                                    <a:pt x="3299" y="1168"/>
                                                  </a:lnTo>
                                                  <a:lnTo>
                                                    <a:pt x="3277" y="1106"/>
                                                  </a:lnTo>
                                                  <a:lnTo>
                                                    <a:pt x="3253" y="1044"/>
                                                  </a:lnTo>
                                                  <a:lnTo>
                                                    <a:pt x="3226" y="983"/>
                                                  </a:lnTo>
                                                  <a:lnTo>
                                                    <a:pt x="3198" y="924"/>
                                                  </a:lnTo>
                                                  <a:lnTo>
                                                    <a:pt x="3166" y="865"/>
                                                  </a:lnTo>
                                                  <a:lnTo>
                                                    <a:pt x="3132" y="808"/>
                                                  </a:lnTo>
                                                  <a:lnTo>
                                                    <a:pt x="3096" y="752"/>
                                                  </a:lnTo>
                                                  <a:lnTo>
                                                    <a:pt x="3059" y="697"/>
                                                  </a:lnTo>
                                                  <a:lnTo>
                                                    <a:pt x="3019" y="644"/>
                                                  </a:lnTo>
                                                  <a:lnTo>
                                                    <a:pt x="2977" y="593"/>
                                                  </a:lnTo>
                                                  <a:lnTo>
                                                    <a:pt x="2932" y="544"/>
                                                  </a:lnTo>
                                                  <a:lnTo>
                                                    <a:pt x="2887" y="495"/>
                                                  </a:lnTo>
                                                  <a:lnTo>
                                                    <a:pt x="2838" y="450"/>
                                                  </a:lnTo>
                                                  <a:lnTo>
                                                    <a:pt x="2789" y="405"/>
                                                  </a:lnTo>
                                                  <a:lnTo>
                                                    <a:pt x="2738" y="363"/>
                                                  </a:lnTo>
                                                  <a:lnTo>
                                                    <a:pt x="2685" y="323"/>
                                                  </a:lnTo>
                                                  <a:lnTo>
                                                    <a:pt x="2630" y="286"/>
                                                  </a:lnTo>
                                                  <a:lnTo>
                                                    <a:pt x="2574" y="250"/>
                                                  </a:lnTo>
                                                  <a:lnTo>
                                                    <a:pt x="2517" y="216"/>
                                                  </a:lnTo>
                                                  <a:lnTo>
                                                    <a:pt x="2458" y="184"/>
                                                  </a:lnTo>
                                                  <a:lnTo>
                                                    <a:pt x="2399" y="156"/>
                                                  </a:lnTo>
                                                  <a:lnTo>
                                                    <a:pt x="2338" y="129"/>
                                                  </a:lnTo>
                                                  <a:lnTo>
                                                    <a:pt x="2276" y="105"/>
                                                  </a:lnTo>
                                                  <a:lnTo>
                                                    <a:pt x="2214" y="83"/>
                                                  </a:lnTo>
                                                  <a:lnTo>
                                                    <a:pt x="2149" y="64"/>
                                                  </a:lnTo>
                                                  <a:lnTo>
                                                    <a:pt x="2085" y="47"/>
                                                  </a:lnTo>
                                                  <a:lnTo>
                                                    <a:pt x="2021" y="33"/>
                                                  </a:lnTo>
                                                  <a:lnTo>
                                                    <a:pt x="1956" y="21"/>
                                                  </a:lnTo>
                                                  <a:lnTo>
                                                    <a:pt x="1889" y="12"/>
                                                  </a:lnTo>
                                                  <a:lnTo>
                                                    <a:pt x="1824" y="6"/>
                                                  </a:lnTo>
                                                  <a:lnTo>
                                                    <a:pt x="1757" y="2"/>
                                                  </a:lnTo>
                                                  <a:lnTo>
                                                    <a:pt x="1691" y="0"/>
                                                  </a:lnTo>
                                                  <a:lnTo>
                                                    <a:pt x="1624" y="2"/>
                                                  </a:lnTo>
                                                  <a:lnTo>
                                                    <a:pt x="1558" y="6"/>
                                                  </a:lnTo>
                                                  <a:lnTo>
                                                    <a:pt x="1492" y="12"/>
                                                  </a:lnTo>
                                                  <a:lnTo>
                                                    <a:pt x="1426" y="21"/>
                                                  </a:lnTo>
                                                  <a:lnTo>
                                                    <a:pt x="1360" y="33"/>
                                                  </a:lnTo>
                                                  <a:lnTo>
                                                    <a:pt x="1296" y="47"/>
                                                  </a:lnTo>
                                                  <a:lnTo>
                                                    <a:pt x="1232" y="64"/>
                                                  </a:lnTo>
                                                  <a:lnTo>
                                                    <a:pt x="1168" y="83"/>
                                                  </a:lnTo>
                                                  <a:lnTo>
                                                    <a:pt x="1106" y="105"/>
                                                  </a:lnTo>
                                                  <a:lnTo>
                                                    <a:pt x="1044" y="129"/>
                                                  </a:lnTo>
                                                  <a:lnTo>
                                                    <a:pt x="983" y="156"/>
                                                  </a:lnTo>
                                                  <a:lnTo>
                                                    <a:pt x="923" y="184"/>
                                                  </a:lnTo>
                                                  <a:lnTo>
                                                    <a:pt x="864" y="216"/>
                                                  </a:lnTo>
                                                  <a:lnTo>
                                                    <a:pt x="807" y="250"/>
                                                  </a:lnTo>
                                                  <a:lnTo>
                                                    <a:pt x="752" y="286"/>
                                                  </a:lnTo>
                                                  <a:lnTo>
                                                    <a:pt x="696" y="323"/>
                                                  </a:lnTo>
                                                  <a:lnTo>
                                                    <a:pt x="643" y="363"/>
                                                  </a:lnTo>
                                                  <a:lnTo>
                                                    <a:pt x="593" y="405"/>
                                                  </a:lnTo>
                                                  <a:lnTo>
                                                    <a:pt x="543" y="450"/>
                                                  </a:lnTo>
                                                  <a:lnTo>
                                                    <a:pt x="495" y="495"/>
                                                  </a:lnTo>
                                                  <a:lnTo>
                                                    <a:pt x="450" y="544"/>
                                                  </a:lnTo>
                                                  <a:lnTo>
                                                    <a:pt x="404" y="593"/>
                                                  </a:lnTo>
                                                  <a:lnTo>
                                                    <a:pt x="363" y="644"/>
                                                  </a:lnTo>
                                                  <a:lnTo>
                                                    <a:pt x="322" y="697"/>
                                                  </a:lnTo>
                                                  <a:lnTo>
                                                    <a:pt x="285" y="752"/>
                                                  </a:lnTo>
                                                  <a:lnTo>
                                                    <a:pt x="249" y="808"/>
                                                  </a:lnTo>
                                                  <a:lnTo>
                                                    <a:pt x="215" y="865"/>
                                                  </a:lnTo>
                                                  <a:lnTo>
                                                    <a:pt x="183" y="924"/>
                                                  </a:lnTo>
                                                  <a:lnTo>
                                                    <a:pt x="155" y="983"/>
                                                  </a:lnTo>
                                                  <a:lnTo>
                                                    <a:pt x="128" y="1044"/>
                                                  </a:lnTo>
                                                  <a:lnTo>
                                                    <a:pt x="105" y="1106"/>
                                                  </a:lnTo>
                                                  <a:lnTo>
                                                    <a:pt x="82" y="1168"/>
                                                  </a:lnTo>
                                                  <a:lnTo>
                                                    <a:pt x="63" y="1233"/>
                                                  </a:lnTo>
                                                  <a:lnTo>
                                                    <a:pt x="46" y="1297"/>
                                                  </a:lnTo>
                                                  <a:lnTo>
                                                    <a:pt x="32" y="1361"/>
                                                  </a:lnTo>
                                                  <a:lnTo>
                                                    <a:pt x="20" y="1426"/>
                                                  </a:lnTo>
                                                  <a:lnTo>
                                                    <a:pt x="11" y="1493"/>
                                                  </a:lnTo>
                                                  <a:lnTo>
                                                    <a:pt x="5" y="1558"/>
                                                  </a:lnTo>
                                                  <a:lnTo>
                                                    <a:pt x="1" y="1625"/>
                                                  </a:lnTo>
                                                  <a:lnTo>
                                                    <a:pt x="0" y="169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920" y="241920"/>
                                              <a:ext cx="23400" cy="7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840" y="143640"/>
                                              <a:ext cx="39960" cy="20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8440" y="236880"/>
                                              <a:ext cx="34200" cy="192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4000" y="294480"/>
                                              <a:ext cx="30600" cy="71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3240" y="285840"/>
                                              <a:ext cx="2484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4720" y="286560"/>
                                              <a:ext cx="3924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267840"/>
                                              <a:ext cx="54000" cy="9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8520" y="295200"/>
                                              <a:ext cx="10224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3" h="925">
                                                  <a:moveTo>
                                                    <a:pt x="0" y="925"/>
                                                  </a:moveTo>
                                                  <a:lnTo>
                                                    <a:pt x="48" y="898"/>
                                                  </a:lnTo>
                                                  <a:lnTo>
                                                    <a:pt x="95" y="867"/>
                                                  </a:lnTo>
                                                  <a:lnTo>
                                                    <a:pt x="141" y="836"/>
                                                  </a:lnTo>
                                                  <a:lnTo>
                                                    <a:pt x="186" y="803"/>
                                                  </a:lnTo>
                                                  <a:lnTo>
                                                    <a:pt x="228" y="767"/>
                                                  </a:lnTo>
                                                  <a:lnTo>
                                                    <a:pt x="269" y="730"/>
                                                  </a:lnTo>
                                                  <a:lnTo>
                                                    <a:pt x="309" y="690"/>
                                                  </a:lnTo>
                                                  <a:lnTo>
                                                    <a:pt x="347" y="650"/>
                                                  </a:lnTo>
                                                  <a:lnTo>
                                                    <a:pt x="382" y="607"/>
                                                  </a:lnTo>
                                                  <a:lnTo>
                                                    <a:pt x="416" y="563"/>
                                                  </a:lnTo>
                                                  <a:lnTo>
                                                    <a:pt x="448" y="517"/>
                                                  </a:lnTo>
                                                  <a:lnTo>
                                                    <a:pt x="478" y="469"/>
                                                  </a:lnTo>
                                                  <a:lnTo>
                                                    <a:pt x="505" y="422"/>
                                                  </a:lnTo>
                                                  <a:lnTo>
                                                    <a:pt x="531" y="372"/>
                                                  </a:lnTo>
                                                  <a:lnTo>
                                                    <a:pt x="553" y="322"/>
                                                  </a:lnTo>
                                                  <a:lnTo>
                                                    <a:pt x="575" y="270"/>
                                                  </a:lnTo>
                                                  <a:lnTo>
                                                    <a:pt x="593" y="217"/>
                                                  </a:lnTo>
                                                  <a:lnTo>
                                                    <a:pt x="609" y="164"/>
                                                  </a:lnTo>
                                                  <a:lnTo>
                                                    <a:pt x="623" y="110"/>
                                                  </a:lnTo>
                                                  <a:lnTo>
                                                    <a:pt x="634" y="56"/>
                                                  </a:lnTo>
                                                  <a:lnTo>
                                                    <a:pt x="643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07800" y="283680"/>
                                        <a:ext cx="102240" cy="1080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520" y="252720"/>
                                        <a:ext cx="720" cy="3168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0" y="237960"/>
                                  <a:ext cx="52200" cy="921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261000"/>
                                  <a:ext cx="24120" cy="522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61000"/>
                                  <a:ext cx="28080" cy="583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142920"/>
                                  <a:ext cx="40680" cy="1760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241200"/>
                                  <a:ext cx="102240" cy="108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95400"/>
                                  <a:ext cx="1022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924">
                                      <a:moveTo>
                                        <a:pt x="643" y="924"/>
                                      </a:moveTo>
                                      <a:lnTo>
                                        <a:pt x="634" y="869"/>
                                      </a:lnTo>
                                      <a:lnTo>
                                        <a:pt x="623" y="815"/>
                                      </a:lnTo>
                                      <a:lnTo>
                                        <a:pt x="609" y="761"/>
                                      </a:lnTo>
                                      <a:lnTo>
                                        <a:pt x="593" y="708"/>
                                      </a:lnTo>
                                      <a:lnTo>
                                        <a:pt x="575" y="655"/>
                                      </a:lnTo>
                                      <a:lnTo>
                                        <a:pt x="554" y="603"/>
                                      </a:lnTo>
                                      <a:lnTo>
                                        <a:pt x="531" y="553"/>
                                      </a:lnTo>
                                      <a:lnTo>
                                        <a:pt x="506" y="504"/>
                                      </a:lnTo>
                                      <a:lnTo>
                                        <a:pt x="478" y="455"/>
                                      </a:lnTo>
                                      <a:lnTo>
                                        <a:pt x="448" y="408"/>
                                      </a:lnTo>
                                      <a:lnTo>
                                        <a:pt x="417" y="363"/>
                                      </a:lnTo>
                                      <a:lnTo>
                                        <a:pt x="383" y="318"/>
                                      </a:lnTo>
                                      <a:lnTo>
                                        <a:pt x="347" y="275"/>
                                      </a:lnTo>
                                      <a:lnTo>
                                        <a:pt x="309" y="234"/>
                                      </a:lnTo>
                                      <a:lnTo>
                                        <a:pt x="269" y="195"/>
                                      </a:lnTo>
                                      <a:lnTo>
                                        <a:pt x="228" y="158"/>
                                      </a:lnTo>
                                      <a:lnTo>
                                        <a:pt x="186" y="123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4160" y="251640"/>
                                <a:ext cx="29160" cy="972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52000"/>
                                <a:ext cx="720" cy="432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295200"/>
                                <a:ext cx="40680" cy="1346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66600"/>
                                <a:ext cx="16632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545">
                                    <a:moveTo>
                                      <a:pt x="0" y="2545"/>
                                    </a:moveTo>
                                    <a:lnTo>
                                      <a:pt x="56" y="2533"/>
                                    </a:lnTo>
                                    <a:lnTo>
                                      <a:pt x="112" y="2517"/>
                                    </a:lnTo>
                                    <a:lnTo>
                                      <a:pt x="169" y="2500"/>
                                    </a:lnTo>
                                    <a:lnTo>
                                      <a:pt x="223" y="2480"/>
                                    </a:lnTo>
                                    <a:lnTo>
                                      <a:pt x="277" y="2458"/>
                                    </a:lnTo>
                                    <a:lnTo>
                                      <a:pt x="329" y="2433"/>
                                    </a:lnTo>
                                    <a:lnTo>
                                      <a:pt x="381" y="2406"/>
                                    </a:lnTo>
                                    <a:lnTo>
                                      <a:pt x="431" y="2376"/>
                                    </a:lnTo>
                                    <a:lnTo>
                                      <a:pt x="480" y="2344"/>
                                    </a:lnTo>
                                    <a:lnTo>
                                      <a:pt x="527" y="2312"/>
                                    </a:lnTo>
                                    <a:lnTo>
                                      <a:pt x="573" y="2276"/>
                                    </a:lnTo>
                                    <a:lnTo>
                                      <a:pt x="617" y="2237"/>
                                    </a:lnTo>
                                    <a:lnTo>
                                      <a:pt x="659" y="2198"/>
                                    </a:lnTo>
                                    <a:lnTo>
                                      <a:pt x="700" y="2156"/>
                                    </a:lnTo>
                                    <a:lnTo>
                                      <a:pt x="739" y="2112"/>
                                    </a:lnTo>
                                    <a:lnTo>
                                      <a:pt x="775" y="2067"/>
                                    </a:lnTo>
                                    <a:lnTo>
                                      <a:pt x="810" y="2021"/>
                                    </a:lnTo>
                                    <a:lnTo>
                                      <a:pt x="843" y="1972"/>
                                    </a:lnTo>
                                    <a:lnTo>
                                      <a:pt x="873" y="1923"/>
                                    </a:lnTo>
                                    <a:lnTo>
                                      <a:pt x="901" y="1872"/>
                                    </a:lnTo>
                                    <a:lnTo>
                                      <a:pt x="926" y="1819"/>
                                    </a:lnTo>
                                    <a:lnTo>
                                      <a:pt x="950" y="1766"/>
                                    </a:lnTo>
                                    <a:lnTo>
                                      <a:pt x="971" y="1712"/>
                                    </a:lnTo>
                                    <a:lnTo>
                                      <a:pt x="989" y="1657"/>
                                    </a:lnTo>
                                    <a:lnTo>
                                      <a:pt x="1005" y="1602"/>
                                    </a:lnTo>
                                    <a:lnTo>
                                      <a:pt x="1019" y="1544"/>
                                    </a:lnTo>
                                    <a:lnTo>
                                      <a:pt x="1030" y="1488"/>
                                    </a:lnTo>
                                    <a:lnTo>
                                      <a:pt x="1038" y="1430"/>
                                    </a:lnTo>
                                    <a:lnTo>
                                      <a:pt x="1045" y="1372"/>
                                    </a:lnTo>
                                    <a:lnTo>
                                      <a:pt x="1047" y="1314"/>
                                    </a:lnTo>
                                    <a:lnTo>
                                      <a:pt x="1048" y="1255"/>
                                    </a:lnTo>
                                    <a:lnTo>
                                      <a:pt x="1046" y="1198"/>
                                    </a:lnTo>
                                    <a:lnTo>
                                      <a:pt x="1041" y="1139"/>
                                    </a:lnTo>
                                    <a:lnTo>
                                      <a:pt x="1033" y="1082"/>
                                    </a:lnTo>
                                    <a:lnTo>
                                      <a:pt x="1024" y="1024"/>
                                    </a:lnTo>
                                    <a:lnTo>
                                      <a:pt x="1012" y="968"/>
                                    </a:lnTo>
                                    <a:lnTo>
                                      <a:pt x="996" y="912"/>
                                    </a:lnTo>
                                    <a:lnTo>
                                      <a:pt x="979" y="855"/>
                                    </a:lnTo>
                                    <a:lnTo>
                                      <a:pt x="959" y="801"/>
                                    </a:lnTo>
                                    <a:lnTo>
                                      <a:pt x="938" y="747"/>
                                    </a:lnTo>
                                    <a:lnTo>
                                      <a:pt x="913" y="695"/>
                                    </a:lnTo>
                                    <a:lnTo>
                                      <a:pt x="886" y="643"/>
                                    </a:lnTo>
                                    <a:lnTo>
                                      <a:pt x="855" y="593"/>
                                    </a:lnTo>
                                    <a:lnTo>
                                      <a:pt x="824" y="544"/>
                                    </a:lnTo>
                                    <a:lnTo>
                                      <a:pt x="791" y="497"/>
                                    </a:lnTo>
                                    <a:lnTo>
                                      <a:pt x="755" y="451"/>
                                    </a:lnTo>
                                    <a:lnTo>
                                      <a:pt x="717" y="407"/>
                                    </a:lnTo>
                                    <a:lnTo>
                                      <a:pt x="677" y="365"/>
                                    </a:lnTo>
                                    <a:lnTo>
                                      <a:pt x="635" y="324"/>
                                    </a:lnTo>
                                    <a:lnTo>
                                      <a:pt x="591" y="285"/>
                                    </a:lnTo>
                                    <a:lnTo>
                                      <a:pt x="546" y="249"/>
                                    </a:lnTo>
                                    <a:lnTo>
                                      <a:pt x="500" y="214"/>
                                    </a:lnTo>
                                    <a:lnTo>
                                      <a:pt x="452" y="181"/>
                                    </a:lnTo>
                                    <a:lnTo>
                                      <a:pt x="402" y="151"/>
                                    </a:lnTo>
                                    <a:lnTo>
                                      <a:pt x="351" y="123"/>
                                    </a:lnTo>
                                    <a:lnTo>
                                      <a:pt x="298" y="98"/>
                                    </a:lnTo>
                                    <a:lnTo>
                                      <a:pt x="245" y="74"/>
                                    </a:lnTo>
                                    <a:lnTo>
                                      <a:pt x="191" y="53"/>
                                    </a:lnTo>
                                    <a:lnTo>
                                      <a:pt x="136" y="35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8520" y="65880"/>
                              <a:ext cx="720" cy="28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8800" y="295200"/>
                            <a:ext cx="25560" cy="56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pt;margin-top:-62.6pt;width:42.35pt;height:42.3pt" coordorigin="-1126,-1252" coordsize="847,846">
                <v:group id="shape_0" style="position:absolute;left:-1126;top:-1252;width:847;height:846">
                  <v:group id="shape_0" style="position:absolute;left:-1126;top:-1252;width:847;height:846">
                    <v:group id="shape_0" style="position:absolute;left:-1126;top:-1252;width:847;height:846">
                      <v:group id="shape_0" style="position:absolute;left:-1126;top:-1252;width:847;height:846">
                        <v:line id="shape_0" from="-640,-557" to="-640,-513" stroked="t" o:allowincell="f" style="position:absolute;flip: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group id="shape_0" style="position:absolute;left:-1126;top:-1252;width:847;height:846">
                          <v:shape id="shape_0" coordsize="1781,1804" path="m11,598l338,1178l610,620l761,1069l902,760l1085,1108l1341,0l1594,1297l1781,688l1781,956l1522,1804l1307,589l1097,1409l902,958l738,1297l586,901l338,1409l0,789l11,598l11,598xe" fillcolor="black" stroked="t" o:allowincell="f" style="position:absolute;left:-1125;top:-1026;width:444;height:45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group id="shape_0" style="position:absolute;left:-1126;top:-1252;width:847;height:846">
                            <v:group id="shape_0" style="position:absolute;left:-1126;top:-1252;width:847;height:846">
                              <v:line id="shape_0" from="-852,-879" to="-800,-675" stroked="t" o:allowincell="f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1126;top:-1252;width:847;height:846">
                                <v:line id="shape_0" from="-1040,-872" to="-973,-734" stroked="t" o:allowincell="f" style="position:absolute;flip:y">
                                  <v:stroke color="black" weight="18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1126;top:-1252;width:847;height:846">
                                  <v:shape id="shape_0" coordsize="1048,2545" path="m0,1171l643,1103l634,1048l623,994l609,940l593,887l575,834l554,782l531,732l506,683l478,634l448,587l417,542l383,497l347,454l309,413l269,374l228,337l186,302l142,268l95,236l48,206l0,179l0,0l56,12l112,28l169,45l223,65l277,86l329,111l381,138l431,169l480,200l527,233l573,269l617,307l659,347l700,389l739,433l775,478l810,524l843,572l873,622l901,673l926,726l950,779l971,833l989,888l1005,943l1019,1001l1030,1057l1038,1115l1045,1173l1047,1231l1048,1289l1046,1347l1041,1405l1033,1463l1024,1520l1012,1577l996,1633l979,1689l959,1744l938,1798l913,1850l886,1901l855,1952l824,2001l791,2048l755,2094l717,2138l677,2180l635,2220l591,2260l546,2296l500,2331l452,2364l402,2394l351,2422l298,2447l245,2471l191,2492l136,2510l81,2526l0,2545l0,2366l48,2339l95,2308l141,2277l186,2244l228,2208l269,2171l309,2131l347,2091l382,2048l416,2004l448,1958l478,1910l505,1863l531,1813l553,1763l575,1711l593,1658l609,1605l623,1551l634,1497l643,1441l0,1374l0,1171l0,1171xe" fillcolor="black" stroked="t" o:allowincell="f" style="position:absolute;left:-640;top:-1147;width:261;height:635;mso-wrap-style:none;v-text-anchor:middle">
                                    <v:fill o:detectmouseclick="t" type="solid" color2="white"/>
                                    <v:stroke color="black" joinstyle="round" endcap="flat"/>
                                    <w10:wrap type="none"/>
                                  </v:shape>
                                  <v:shape id="shape_0" coordsize="3382,1691" path="m0,0l1,67l5,133l11,199l20,265l32,331l46,395l63,459l82,523l105,585l128,647l155,708l183,768l215,827l249,884l285,939l322,995l363,1048l404,1098l450,1148l495,1196l543,1241l593,1287l643,1328l696,1369l752,1406l807,1442l864,1476l923,1508l983,1536l1044,1563l1106,1586l1168,1609l1232,1628l1296,1645l1360,1659l1426,1671l1492,1680l1558,1686l1624,1690l1691,1691l1757,1690l1824,1686l1889,1680l1956,1671l2021,1659l2085,1645l2149,1628l2214,1609l2276,1586l2338,1563l2399,1536l2458,1508l2517,1476l2574,1442l2630,1406l2685,1369l2738,1328l2789,1287l2838,1241l2887,1196l2932,1148l2977,1098l3019,1048l3059,995l3096,939l3132,884l3166,827l3198,768l3226,708l3253,647l3277,585l3299,523l3318,459l3335,395l3349,331l3361,265l3370,199l3376,133l3382,0e" stroked="t" o:allowincell="f" style="position:absolute;left:-1125;top:-829;width:845;height:422;mso-wrap-style:none;v-text-anchor:middl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  <v:shape id="shape_0" coordsize="3382,1691" path="m3382,1691l3380,1625l3376,1558l3370,1493l3361,1426l3349,1361l3335,1297l3318,1233l3299,1168l3277,1106l3253,1044l3226,983l3198,924l3166,865l3132,808l3096,752l3059,697l3019,644l2977,593l2932,544l2887,495l2838,450l2789,405l2738,363l2685,323l2630,286l2574,250l2517,216l2458,184l2399,156l2338,129l2276,105l2214,83l2149,64l2085,47l2021,33l1956,21l1889,12l1824,6l1757,2l1691,0l1624,2l1558,6l1492,12l1426,21l1360,33l1296,47l1232,64l1168,83l1106,105l1044,129l983,156l923,184l864,216l807,250l752,286l696,323l643,363l593,405l543,450l495,495l450,544l404,593l363,644l322,697l285,752l249,808l215,865l183,924l155,983l128,1044l105,1106l82,1168l63,1233l46,1297l32,1361l20,1426l11,1493l5,1558l1,1625l0,1691e" stroked="t" o:allowincell="f" style="position:absolute;left:-1125;top:-1252;width:845;height:422;mso-wrap-style:none;v-text-anchor:middl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  <v:line id="shape_0" from="-972,-871" to="-936,-760" stroked="t" o:allowincell="f" style="position:absolute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789,-1026" to="-727,-703" stroked="t" o:allowincell="f" style="position:absolute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798,-879" to="-745,-576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99,-788" to="-852,-676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979,-802" to="-941,-700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40,-801" to="-979,-675" stroked="t" o:allowincell="f" style="position:absolute;flip:x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126,-830" to="-1042,-676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643,925" path="m0,925l48,898l95,867l141,836l186,803l228,767l269,730l309,690l347,650l382,607l416,563l448,517l478,469l505,422l531,372l553,322l575,270l593,217l609,164l623,110l634,56l643,0e" stroked="t" o:allowincell="f" style="position:absolute;left:-640;top:-787;width:160;height:230;mso-wrap-style:none;v-text-anchor:middl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line id="shape_0" from="-641,-805" to="-481,-789" stroked="t" o:allowincell="f" style="position:absolute;flip:xy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  <v:line id="shape_0" from="-640,-854" to="-640,-805" stroked="t" o:allowincell="f" style="position:absolute;flip:y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-1122,-877" to="-1041,-73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935,-841" to="-898,-76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897,-841" to="-854,-75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853,-1027" to="-790,-751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640,-872" to="-480,-856" stroked="t" o:allowincell="f" style="position:absolute;flip:y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643,924" path="m643,924l634,869l623,815l609,761l593,708l575,655l554,603l531,553l506,504l478,455l448,408l417,363l383,318l347,275l309,234l269,195l228,158l186,123l142,89l95,57l48,27l0,0e" stroked="t" o:allowincell="f" style="position:absolute;left:-640;top:-1102;width:16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  <v:line id="shape_0" from="-726,-855" to="-681,-703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-680,-855" to="-680,-78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-744,-787" to="-681,-57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shape id="shape_0" coordsize="1048,2545" path="m0,2545l56,2533l112,2517l169,2500l223,2480l277,2458l329,2433l381,2406l431,2376l480,2344l527,2312l573,2276l617,2237l659,2198l700,2156l739,2112l775,2067l810,2021l843,1972l873,1923l901,1872l926,1819l950,1766l971,1712l989,1657l1005,1602l1019,1544l1030,1488l1038,1430l1045,1372l1047,1314l1048,1255l1046,1198l1041,1139l1033,1082l1024,1024l1012,968l996,912l979,855l959,801l938,747l913,695l886,643l855,593l824,544l791,497l755,451l717,407l677,365l635,324l591,285l546,249l500,214l452,181l402,151l351,123l298,98l245,74l191,53l136,35l81,19l0,0e" stroked="t" o:allowincell="f" style="position:absolute;left:-640;top:-1147;width:261;height:635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  <v:line id="shape_0" from="-640,-1148" to="-640,-1104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-939,-787" to="-900,-699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ПРОСНЫЙ ЛИСТ МАСЛЯНОГО ТРАНСФОРМАТ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Технические характеристики силового масляного трансформатора 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09"/>
        <w:gridCol w:w="34"/>
        <w:gridCol w:w="1072"/>
        <w:gridCol w:w="62"/>
        <w:gridCol w:w="851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Тип…………………………………………………...</w:t>
            </w:r>
          </w:p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Г11, ТМГ21, ТМГ12, ТМГ32, ТМГ33, ТМГ35,ТМГСУ, ТМЭГ, ТМБГ            </w:t>
            </w:r>
            <w:r>
              <w:rPr>
                <w:color w:val="FF0000"/>
                <w:sz w:val="20"/>
                <w:szCs w:val="20"/>
              </w:rPr>
              <w:t>тип определяет производитель по потерям хх (п.8) и по потерям кз (п.9)</w:t>
            </w:r>
          </w:p>
        </w:tc>
        <w:tc>
          <w:tcPr>
            <w:tcW w:w="20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246" w:leader="none"/>
                <w:tab w:val="left" w:pos="2802" w:leader="none"/>
                <w:tab w:val="left" w:pos="2994" w:leader="none"/>
                <w:tab w:val="left" w:pos="3174" w:leader="none"/>
              </w:tabs>
              <w:ind w:right="4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Номинальная частота…………………………………………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right="4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Гц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Номинальная мощность………………………………………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/>
            </w:pPr>
            <w:r>
              <w:rPr>
                <w:sz w:val="28"/>
              </w:rPr>
              <w:t>кВ·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Номинальное напряжение стороны ВН……………………..</w:t>
            </w:r>
          </w:p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0"/>
                <w:szCs w:val="20"/>
              </w:rPr>
              <w:t>(в режиме холостого хода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к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Номинальное напряжение стороны НН……………………..</w:t>
            </w:r>
          </w:p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жиме холостого хода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к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Способ, диапазон и ступени регулирования напряжения на стороне ВН……………………………………………….ПБВ</w:t>
            </w:r>
          </w:p>
          <w:p>
            <w:pPr>
              <w:pStyle w:val="Normal"/>
              <w:ind w:right="46" w:hanging="0"/>
              <w:rPr/>
            </w:pPr>
            <w:r>
              <w:rPr>
                <w:sz w:val="20"/>
                <w:szCs w:val="20"/>
              </w:rPr>
              <w:t>(если иное, то указать в п. примечания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4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ind w:right="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Напряжение короткого замыкания при 75ºС (±10%)………</w:t>
            </w:r>
          </w:p>
          <w:p>
            <w:pPr>
              <w:pStyle w:val="Normal"/>
              <w:ind w:right="46" w:hanging="0"/>
              <w:rPr/>
            </w:pPr>
            <w:r>
              <w:rPr>
                <w:sz w:val="20"/>
                <w:szCs w:val="20"/>
              </w:rPr>
              <w:t>(указывается при отличии от стандартного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Потери холостого хода (+15%)………………………………</w:t>
            </w:r>
          </w:p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0"/>
                <w:szCs w:val="20"/>
              </w:rPr>
              <w:t>(указываются при отличии от стандартного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Потери короткого замыкания при 75ºС (+10%)…………….</w:t>
            </w:r>
          </w:p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0"/>
                <w:szCs w:val="20"/>
              </w:rPr>
              <w:t>(указываются при отличии от стандартного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Схема и группа соединения обмоток………………………..</w:t>
            </w:r>
          </w:p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ервый символ относится к стороне высшего напряжения(ВН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Климатическое исполнение и категория размещения……...</w:t>
            </w:r>
          </w:p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Степень защиты……………………………………………….</w:t>
            </w:r>
          </w:p>
          <w:p>
            <w:pPr>
              <w:pStyle w:val="Normal"/>
              <w:ind w:right="46" w:hanging="0"/>
              <w:rPr/>
            </w:pPr>
            <w:r>
              <w:rPr>
                <w:sz w:val="20"/>
                <w:szCs w:val="20"/>
              </w:rPr>
              <w:t xml:space="preserve">(указывается если отлично от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00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46" w:hanging="72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ind w:right="46" w:hanging="0"/>
              <w:rPr/>
            </w:pPr>
            <w:r>
              <w:rPr>
                <w:sz w:val="28"/>
              </w:rPr>
              <w:t>Габаритные размеры (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</w:rPr>
              <w:t>):</w:t>
            </w:r>
          </w:p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тличии от указанных в каталоге продукции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360" w:right="4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длина………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46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360" w:right="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ширина……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46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360" w:right="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высота……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46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Масса трансформатора (+10%)………………………………</w:t>
            </w:r>
          </w:p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ограничения)</w:t>
            </w:r>
          </w:p>
          <w:p>
            <w:pPr>
              <w:pStyle w:val="Normal"/>
              <w:ind w:right="4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46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ind w:right="46" w:hanging="0"/>
              <w:jc w:val="both"/>
              <w:rPr>
                <w:sz w:val="28"/>
              </w:rPr>
            </w:pPr>
            <w:r>
              <w:rPr>
                <w:sz w:val="28"/>
              </w:rPr>
              <w:t>Конструктивные особенности:</w:t>
            </w:r>
          </w:p>
          <w:p>
            <w:pPr>
              <w:pStyle w:val="Normal"/>
              <w:ind w:right="4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9924" w:type="dxa"/>
            <w:gridSpan w:val="7"/>
            <w:tcBorders/>
          </w:tcPr>
          <w:p>
            <w:pPr>
              <w:pStyle w:val="Normal"/>
              <w:snapToGrid w:val="false"/>
              <w:ind w:right="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6" w:hanging="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римечания:</w:t>
            </w:r>
          </w:p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sz w:val="28"/>
              </w:rPr>
              <w:t xml:space="preserve">Контактный телефон:   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bz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metz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by</w:t>
              </w:r>
            </w:hyperlink>
          </w:p>
          <w:p>
            <w:pPr>
              <w:pStyle w:val="Normal"/>
              <w:ind w:right="46" w:hanging="0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  <w:lang w:val="en-US"/>
              </w:rPr>
              <w:t>omt</w:t>
            </w:r>
            <w:r>
              <w:rPr>
                <w:sz w:val="28"/>
              </w:rPr>
              <w:t>@metz.b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6" w:hanging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6" w:firstLine="14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@metz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0:00Z</dcterms:created>
  <dc:creator>U706-4</dc:creator>
  <dc:description/>
  <cp:keywords/>
  <dc:language>en-US</dc:language>
  <cp:lastModifiedBy>Дудкевич Вадим Генрихович</cp:lastModifiedBy>
  <cp:lastPrinted>2016-03-23T08:34:00Z</cp:lastPrinted>
  <dcterms:modified xsi:type="dcterms:W3CDTF">2019-02-04T08:15:00Z</dcterms:modified>
  <cp:revision>35</cp:revision>
  <dc:subject/>
  <dc:title>Опросный лист</dc:title>
</cp:coreProperties>
</file>