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 17 246-15-62</w:t>
      </w:r>
    </w:p>
    <w:p>
      <w:pPr>
        <w:pStyle w:val="Normal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tmm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Технические консультанты: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 17 245-56-13</w:t>
      </w:r>
    </w:p>
    <w:p>
      <w:pPr>
        <w:pStyle w:val="Normal"/>
        <w:spacing w:lineRule="auto" w:line="48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gk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4860" w:right="850" w:gutter="0" w:header="0" w:top="360" w:footer="0" w:bottom="540"/>
          <w:pgNumType w:fmt="decimal"/>
          <w:cols w:num="2" w:equalWidth="false" w:sep="false">
            <w:col w:w="3060" w:space="2"/>
            <w:col w:w="31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нестандартных трехфазных трансформаторов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 трансформаторов, выполненных на базе трансформаторов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ипов ТСМ, ТСМ1, ТСЗМ1, ТСЗ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612"/>
        <w:gridCol w:w="828"/>
        <w:gridCol w:w="432"/>
        <w:gridCol w:w="648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 Тип трансформатора (ТС, ТСЗ, ТСЗГЛ и т.п)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∙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Электрическая схема трансформатора, группа соединений (при необходимост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 требования по расположению выводов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оминальное линейное напряжение сети В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6 Номинальные линейные напряжения вторичных обмоток НН, или напряжения</w:t>
            </w:r>
          </w:p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холостого хода вторичных обмоток 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Номинальные токи вторичных обмоток, А, и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распределение мощностей по обмоткам, В∙А (при этом  ∑ (Р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НН 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=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т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∙А 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Значения токов на отводах, при их наличии в обмотках,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Дополнительные требования в отличии от указанных в ТУ на соответствующий тип трансформатора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Режим работы (продолжительный или с П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</w:t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Предельно допустимые отклонения величин вторичных номинальных напряжений и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напряжений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Ограничение по величине тока холостого ход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4 Ограничение по величине потерь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и больших токах предусмотреть возможность применения наконечников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место клеммных колодок. Указать длину выводов от щеки каркаса д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наконеч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м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Степень защиты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7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 Наличие экран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20_2961505807"/>
            <w:bookmarkStart w:id="1" w:name="__Fieldmark__20_296150580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1_2961505807"/>
            <w:bookmarkStart w:id="3" w:name="__Fieldmark__21_296150580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9 И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m@metz.by" TargetMode="External"/><Relationship Id="rId4" Type="http://schemas.openxmlformats.org/officeDocument/2006/relationships/hyperlink" Target="mailto:ugk@metz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1:00Z</dcterms:created>
  <dc:creator>*</dc:creator>
  <dc:description/>
  <cp:keywords/>
  <dc:language>en-US</dc:language>
  <cp:lastModifiedBy>*</cp:lastModifiedBy>
  <cp:lastPrinted>2010-03-26T10:53:00Z</cp:lastPrinted>
  <dcterms:modified xsi:type="dcterms:W3CDTF">2010-06-02T12:34:00Z</dcterms:modified>
  <cp:revision>46</cp:revision>
  <dc:subject/>
  <dc:title>                                                          </dc:title>
</cp:coreProperties>
</file>