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08483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rPr/>
      </w:pPr>
      <w:r>
        <w:rPr>
          <w:rFonts w:cs="Verdana" w:ascii="Verdana" w:hAnsi="Verdana"/>
          <w:sz w:val="18"/>
          <w:szCs w:val="18"/>
        </w:rPr>
        <w:t>Отдел маркетинга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и торговли: </w:t>
      </w:r>
    </w:p>
    <w:p>
      <w:pPr>
        <w:pStyle w:val="Normal"/>
        <w:ind w:left="57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л./Факс: +375 17 245-21-21</w:t>
      </w:r>
    </w:p>
    <w:p>
      <w:pPr>
        <w:pStyle w:val="Normal"/>
        <w:spacing w:lineRule="auto" w:line="480"/>
        <w:ind w:left="576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z</w:t>
        </w:r>
        <w:r>
          <w:rPr>
            <w:rStyle w:val="InternetLink"/>
            <w:rFonts w:cs="Verdana" w:ascii="Verdana" w:hAnsi="Verdana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metz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y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РОСНЫЙ ЛИСТ для заказа 2КТПБ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b/>
          <w:sz w:val="18"/>
          <w:szCs w:val="18"/>
          <w:lang w:val="sr-CS"/>
        </w:rPr>
        <w:t>Распредустройство  ВН  (УВН) – элегазовый моноблок</w:t>
      </w:r>
      <w:r>
        <w:rPr>
          <w:rFonts w:cs="Verdana" w:ascii="Verdana" w:hAnsi="Verdana"/>
          <w:b/>
          <w:sz w:val="18"/>
          <w:szCs w:val="18"/>
        </w:rPr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9"/>
        <w:gridCol w:w="711"/>
        <w:gridCol w:w="9"/>
        <w:gridCol w:w="711"/>
        <w:gridCol w:w="9"/>
        <w:gridCol w:w="711"/>
        <w:gridCol w:w="9"/>
        <w:gridCol w:w="714"/>
        <w:gridCol w:w="9"/>
        <w:gridCol w:w="717"/>
        <w:gridCol w:w="720"/>
        <w:gridCol w:w="720"/>
        <w:gridCol w:w="723"/>
      </w:tblGrid>
      <w:tr>
        <w:trPr>
          <w:trHeight w:val="64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28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кция №1</w:t>
            </w:r>
          </w:p>
        </w:tc>
        <w:tc>
          <w:tcPr>
            <w:tcW w:w="28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кция №2</w:t>
            </w:r>
          </w:p>
        </w:tc>
      </w:tr>
      <w:tr>
        <w:trPr>
          <w:trHeight w:val="64" w:hRule="atLeast"/>
        </w:trPr>
        <w:tc>
          <w:tcPr>
            <w:tcW w:w="103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 Номинальное напряжение, кВ</w:t>
            </w:r>
          </w:p>
        </w:tc>
        <w:tc>
          <w:tcPr>
            <w:tcW w:w="28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3923328213"/>
            <w:bookmarkStart w:id="1" w:name="__Fieldmark__0_3923328213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6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3923328213"/>
            <w:bookmarkStart w:id="3" w:name="__Fieldmark__1_3923328213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10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3923328213"/>
            <w:bookmarkStart w:id="5" w:name="__Fieldmark__2_3923328213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20</w:t>
            </w:r>
          </w:p>
        </w:tc>
        <w:tc>
          <w:tcPr>
            <w:tcW w:w="28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3_3923328213"/>
            <w:bookmarkStart w:id="7" w:name="__Fieldmark__3_3923328213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6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4_3923328213"/>
            <w:bookmarkStart w:id="9" w:name="__Fieldmark__4_3923328213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10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5_3923328213"/>
            <w:bookmarkStart w:id="11" w:name="__Fieldmark__5_3923328213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20</w:t>
            </w:r>
          </w:p>
        </w:tc>
      </w:tr>
      <w:tr>
        <w:trPr/>
        <w:tc>
          <w:tcPr>
            <w:tcW w:w="103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 Номинальный ток сборных шин, А</w:t>
            </w:r>
          </w:p>
        </w:tc>
        <w:tc>
          <w:tcPr>
            <w:tcW w:w="577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0</w:t>
            </w:r>
          </w:p>
        </w:tc>
      </w:tr>
      <w:tr>
        <w:trPr/>
        <w:tc>
          <w:tcPr>
            <w:tcW w:w="103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 Частота, Гц</w:t>
            </w:r>
          </w:p>
        </w:tc>
        <w:tc>
          <w:tcPr>
            <w:tcW w:w="577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3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Тип УВН, кВ</w:t>
            </w:r>
          </w:p>
        </w:tc>
        <w:tc>
          <w:tcPr>
            <w:tcW w:w="28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M</w:t>
            </w:r>
            <w:r>
              <w:rPr>
                <w:rFonts w:cs="Verdana" w:ascii="Verdana" w:hAnsi="Verdana"/>
                <w:sz w:val="18"/>
                <w:szCs w:val="18"/>
              </w:rPr>
              <w:t>6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E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16кА-24</w:t>
            </w:r>
          </w:p>
        </w:tc>
        <w:tc>
          <w:tcPr>
            <w:tcW w:w="28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M</w:t>
            </w:r>
            <w:r>
              <w:rPr>
                <w:rFonts w:cs="Verdana" w:ascii="Verdana" w:hAnsi="Verdana"/>
                <w:sz w:val="18"/>
                <w:szCs w:val="18"/>
              </w:rPr>
              <w:t>6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E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16кА-24</w:t>
            </w:r>
          </w:p>
        </w:tc>
      </w:tr>
      <w:tr>
        <w:trPr/>
        <w:tc>
          <w:tcPr>
            <w:tcW w:w="103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 Наименование функциональной част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b/>
                <w:sz w:val="6"/>
                <w:szCs w:val="6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 Назначени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. ввод №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. ввод №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нс.ввод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онирование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. ввод №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б. ввод №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нс.ввод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кционирование</w:t>
            </w:r>
          </w:p>
        </w:tc>
      </w:tr>
      <w:tr>
        <w:trPr/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 Коммутационный аппарат (выключатель нагрузки - ВН, выключатель - В 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Н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Н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Н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Н</w:t>
            </w:r>
          </w:p>
        </w:tc>
      </w:tr>
      <w:tr>
        <w:trPr/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8 Защита трансформатора (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VI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30 – от междуф. замыканий 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VIP</w:t>
            </w:r>
            <w:r>
              <w:rPr>
                <w:rFonts w:cs="Verdana" w:ascii="Verdana" w:hAnsi="Verdana"/>
                <w:sz w:val="18"/>
                <w:szCs w:val="18"/>
              </w:rPr>
              <w:t>35 – от медуф. замыканий и замыканий на землю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9 Т-образные адаптеры для подключения кабелей к ячейкам УВН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036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0 Дополнительные требования:</w:t>
            </w:r>
          </w:p>
        </w:tc>
      </w:tr>
      <w:tr>
        <w:trPr>
          <w:trHeight w:val="74" w:hRule="atLeast"/>
        </w:trPr>
        <w:tc>
          <w:tcPr>
            <w:tcW w:w="1036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>
          <w:trHeight w:val="443" w:hRule="atLeast"/>
        </w:trPr>
        <w:tc>
          <w:tcPr>
            <w:tcW w:w="103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комплект поставки должна входить кабельная перемычка между секциями: тип кабеля – АПвВнг-3х(1х95/25-10кВ), длина –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м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 Силовые трансформатор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0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 Тип (масляные – ТМГ11, ТМГСУ, ТМГСИ и др., сухие – ТСГЛ, ТСЗГЛ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 Номинальная мощность, кВА (2х63 .... 2х1000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 х </w:t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 Схема и группа соединения обмоток трансформаторов 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н-0,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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н-11,  др.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.4 Аварийное отключение питания трансформатора </w:t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</w:t>
            </w:r>
            <w:r>
              <w:rPr>
                <w:rFonts w:cs="Verdana" w:ascii="Verdana" w:hAnsi="Verdana"/>
                <w:sz w:val="18"/>
                <w:szCs w:val="18"/>
              </w:rPr>
              <w:t>- при повреждении в баке (для герметичных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15_3923328213"/>
            <w:bookmarkStart w:id="13" w:name="__Fieldmark__15_3923328213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 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16_3923328213"/>
            <w:bookmarkStart w:id="15" w:name="__Fieldmark__16_3923328213"/>
            <w:bookmarkEnd w:id="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</w:t>
            </w:r>
            <w:r>
              <w:rPr>
                <w:rFonts w:cs="Verdana" w:ascii="Verdana" w:hAnsi="Verdana"/>
                <w:sz w:val="18"/>
                <w:szCs w:val="18"/>
              </w:rPr>
              <w:t>- при критической температуре в обмотке (для сухих 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17_3923328213"/>
            <w:bookmarkStart w:id="17" w:name="__Fieldmark__17_3923328213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 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18_3923328213"/>
            <w:bookmarkStart w:id="19" w:name="__Fieldmark__18_3923328213"/>
            <w:bookmarkEnd w:id="1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 Дополнительные требования:</w:t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>
          <w:trHeight w:val="409" w:hRule="atLeast"/>
        </w:trPr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3.  Распредустройство НН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8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1 Номинальное напряжение, кВ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 Номинальный ток сборных шин, 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3 Тип вводных аппаратов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22_3923328213"/>
            <w:bookmarkStart w:id="21" w:name="__Fieldmark__22_3923328213"/>
            <w:bookmarkEnd w:id="2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выключатель нагрузк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" w:name="__Fieldmark__23_3923328213"/>
            <w:bookmarkStart w:id="23" w:name="__Fieldmark__23_3923328213"/>
            <w:bookmarkEnd w:id="2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автомат. выключатель</w:t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минальный ток аппарата, 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оминальный ток теплового расцепителя, А </w:t>
            </w:r>
            <w:r>
              <w:rPr>
                <w:rFonts w:cs="Verdana" w:ascii="Verdana" w:hAnsi="Verdana"/>
                <w:sz w:val="14"/>
                <w:szCs w:val="14"/>
              </w:rPr>
              <w:t>(для автомат. выключателя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851265</wp:posOffset>
                      </wp:positionH>
                      <wp:positionV relativeFrom="paragraph">
                        <wp:posOffset>296545</wp:posOffset>
                      </wp:positionV>
                      <wp:extent cx="61531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6.95pt,23.35pt" to="745.35pt,2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3.4 Тип секционного аппара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" w:name="__Fieldmark__26_3923328213"/>
            <w:bookmarkStart w:id="25" w:name="__Fieldmark__26_3923328213"/>
            <w:bookmarkEnd w:id="2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рубильни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" w:name="__Fieldmark__27_3923328213"/>
            <w:bookmarkStart w:id="27" w:name="__Fieldmark__27_3923328213"/>
            <w:bookmarkEnd w:id="2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автомат. выключатель</w:t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минальный ток аппарата / номинальный ток теплового расцепителя ,  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  <w:gridCol w:w="144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5 Номинальный ток трансформаторов тока, А / 5А (для трансформаторных вводов)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6 Учет и измерение</w:t>
            </w:r>
          </w:p>
        </w:tc>
      </w:tr>
      <w:tr>
        <w:trPr/>
        <w:tc>
          <w:tcPr>
            <w:tcW w:w="103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Амперметры (для трансформаторного ввода)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Вольтметры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Счетчики активной энергии (тип)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Счетчики реактивной энергии (тип)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7 Наличие элетрообогрева отсеков УВН и РУНН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" w:name="__Fieldmark__34_3923328213"/>
            <w:bookmarkStart w:id="29" w:name="__Fieldmark__34_3923328213"/>
            <w:bookmarkEnd w:id="2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    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" w:name="__Fieldmark__35_3923328213"/>
            <w:bookmarkStart w:id="31" w:name="__Fieldmark__35_3923328213"/>
            <w:bookmarkEnd w:id="3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10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7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3.8 Отходящие фидера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предохранительные разъединители, автоматические выключатели)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номинальный ток теплового расцепителя  (плавкой вставки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предохранителя), А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- </w:t>
            </w: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 - </w:t>
            </w: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 - </w:t>
            </w: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 - </w:t>
            </w: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 - </w:t>
            </w: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 – </w:t>
            </w: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 - </w:t>
            </w: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 - </w:t>
            </w: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 - </w:t>
            </w: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 - </w:t>
            </w: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>
          <w:trHeight w:val="108" w:hRule="atLeast"/>
        </w:trPr>
        <w:tc>
          <w:tcPr>
            <w:tcW w:w="10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9 Дополнительные требования:</w:t>
            </w:r>
          </w:p>
        </w:tc>
      </w:tr>
      <w:tr>
        <w:trPr/>
        <w:tc>
          <w:tcPr>
            <w:tcW w:w="10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>
          <w:trHeight w:val="519" w:hRule="atLeast"/>
        </w:trPr>
        <w:tc>
          <w:tcPr>
            <w:tcW w:w="10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Примечание:  2КТПБ состоит из двух секций, каждая из которых размещается в отдельностоящем блоке из монолитного железобетона.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</w:t>
      </w:r>
      <w:r>
        <w:rPr>
          <w:rFonts w:cs="Verdana" w:ascii="Verdana" w:hAnsi="Verdana"/>
          <w:sz w:val="14"/>
          <w:szCs w:val="14"/>
        </w:rPr>
        <w:t xml:space="preserve">Размер блока – 2400х3800х2650 мм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4. Контактное лицо для проведения переговоров:</w:t>
      </w:r>
    </w:p>
    <w:p>
      <w:pPr>
        <w:sectPr>
          <w:type w:val="continuous"/>
          <w:pgSz w:w="11906" w:h="16838"/>
          <w:pgMar w:left="900" w:right="850" w:gutter="0" w:header="0" w:top="180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.И.О.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л.: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0" w:top="180" w:footer="0" w:bottom="360"/>
          <w:cols w:num="2" w:equalWidth="false" w:sep="false">
            <w:col w:w="5130" w:space="540"/>
            <w:col w:w="448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5. Страна (город) поставки трансформатора:</w:t>
      </w:r>
      <w:r>
        <w:rPr>
          <w:rFonts w:cs="Verdana" w:ascii="Verdana" w:hAnsi="Verdana"/>
          <w:sz w:val="18"/>
          <w:szCs w:val="18"/>
        </w:rPr>
        <w:t xml:space="preserve">  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</w:p>
    <w:sectPr>
      <w:type w:val="continuous"/>
      <w:pgSz w:w="11906" w:h="16838"/>
      <w:pgMar w:left="900" w:right="850" w:gutter="0" w:header="0" w:top="18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z@metz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41:00Z</dcterms:created>
  <dc:creator>*</dc:creator>
  <dc:description/>
  <cp:keywords/>
  <dc:language>en-US</dc:language>
  <cp:lastModifiedBy>*</cp:lastModifiedBy>
  <cp:lastPrinted>2010-03-26T10:53:00Z</cp:lastPrinted>
  <dcterms:modified xsi:type="dcterms:W3CDTF">2010-06-02T12:21:00Z</dcterms:modified>
  <cp:revision>29</cp:revision>
  <dc:subject/>
  <dc:title>                                                          </dc:title>
</cp:coreProperties>
</file>