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848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Отдел маркетинга и торговли: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Тел./Факс: +375 17 246-15-74, 3</w:t>
      </w:r>
      <w:r>
        <w:rPr>
          <w:rFonts w:cs="Verdana" w:ascii="Verdana" w:hAnsi="Verdana"/>
          <w:sz w:val="18"/>
          <w:szCs w:val="18"/>
          <w:lang w:val="en-US"/>
        </w:rPr>
        <w:t>98-94-70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z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sectPr>
          <w:type w:val="nextPage"/>
          <w:pgSz w:w="11906" w:h="16838"/>
          <w:pgMar w:left="6300" w:right="850" w:gutter="0" w:header="0" w:top="360" w:footer="0" w:bottom="5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 для заказа КТПСН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24"/>
        <w:gridCol w:w="2124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Обозначение подстанции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Компоновка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0" w:name="__Fieldmark__1_2576251657"/>
            <w:bookmarkStart w:id="1" w:name="__Fieldmark__1_2576251657"/>
            <w:bookmarkEnd w:id="1"/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днорядная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2576251657"/>
            <w:bookmarkStart w:id="3" w:name="__Fieldmark__2_2576251657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вухрядн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асстояние между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фасадами: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Система заземления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рансформатор силовой: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6"/>
                <w:szCs w:val="6"/>
              </w:rPr>
              <w:t xml:space="preserve">        </w:t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асляный или сухо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ощность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напряжение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схема и группа соединени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Тип устанавливаемых счетчиков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канала связи с АСУ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0_2576251657"/>
            <w:bookmarkStart w:id="5" w:name="__Fieldmark__10_2576251657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S485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6" w:name="__Fieldmark__11_2576251657"/>
            <w:bookmarkStart w:id="7" w:name="__Fieldmark__11_2576251657"/>
            <w:bookmarkEnd w:id="7"/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ЛС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шкафа УВН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Количество шкафов аварийного ввода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2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0"/>
        <w:gridCol w:w="1269"/>
        <w:gridCol w:w="1265"/>
        <w:gridCol w:w="1545"/>
        <w:gridCol w:w="1239"/>
        <w:gridCol w:w="1239"/>
        <w:gridCol w:w="1239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шкаф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ячейки выключ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выключ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релейного блок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форматор тока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минальный 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ала амперметра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При заполнении опросного листа необходимо руководствоваться технической информацией “Каталог продукции”. Обязательным приложением является однолинейная схема и схема компоновки РУНН.</w:t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sectPr>
      <w:type w:val="continuous"/>
      <w:pgSz w:w="11906" w:h="16838"/>
      <w:pgMar w:left="900" w:right="85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z@metz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6:00Z</dcterms:created>
  <dc:creator>*</dc:creator>
  <dc:description/>
  <cp:keywords/>
  <dc:language>en-US</dc:language>
  <cp:lastModifiedBy>Михолап Дмитрий Иванович</cp:lastModifiedBy>
  <cp:lastPrinted>2010-03-26T10:53:00Z</cp:lastPrinted>
  <dcterms:modified xsi:type="dcterms:W3CDTF">2017-07-10T09:56:00Z</dcterms:modified>
  <cp:revision>6</cp:revision>
  <dc:subject/>
  <dc:title>                                                          </dc:title>
</cp:coreProperties>
</file>