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Тел./Факс: +375 17 246-15-74,</w:t>
      </w:r>
      <w:r>
        <w:rPr>
          <w:rFonts w:cs="Verdana" w:ascii="Verdana" w:hAnsi="Verdana"/>
          <w:sz w:val="18"/>
          <w:szCs w:val="18"/>
          <w:lang w:val="en-US"/>
        </w:rPr>
        <w:t xml:space="preserve"> 398-94-70</w:t>
      </w:r>
    </w:p>
    <w:p>
      <w:pPr>
        <w:pStyle w:val="Normal"/>
        <w:spacing w:lineRule="auto" w:line="480"/>
        <w:ind w:left="5761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z@metz.by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для заказа шкафов распределительных напряжением 0,4 кВ серии ПР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440"/>
        <w:gridCol w:w="904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шкафа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 Номинальный ток шка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аличие аппарата на вводе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2535738529"/>
            <w:bookmarkStart w:id="1" w:name="__Fieldmark__1_2535738529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2535738529"/>
            <w:bookmarkStart w:id="3" w:name="__Fieldmark__2_2535738529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ип и каталожный номер выключателя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 Выключатели на отходящих линиях: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4_2535738529"/>
            <w:bookmarkStart w:id="5" w:name="__Fieldmark__4_253573852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полюсные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5_2535738529"/>
            <w:bookmarkStart w:id="7" w:name="__Fieldmark__5_2535738529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трехполюсные</w:t>
            </w:r>
          </w:p>
        </w:tc>
      </w:tr>
      <w:tr>
        <w:trPr>
          <w:trHeight w:val="393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 выключателя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70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инальный ток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50" w:hRule="atLeast"/>
        </w:trPr>
        <w:tc>
          <w:tcPr>
            <w:tcW w:w="8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ний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045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6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2. Контактное лицо для проведения переговоров: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Страна (город) поставки трансформатора: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900" w:right="850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7:00Z</dcterms:created>
  <dc:creator>*</dc:creator>
  <dc:description/>
  <cp:keywords/>
  <dc:language>en-US</dc:language>
  <cp:lastModifiedBy>Михолап Дмитрий Иванович</cp:lastModifiedBy>
  <cp:lastPrinted>2010-03-26T10:53:00Z</cp:lastPrinted>
  <dcterms:modified xsi:type="dcterms:W3CDTF">2017-07-10T10:01:00Z</dcterms:modified>
  <cp:revision>15</cp:revision>
  <dc:subject/>
  <dc:title>                                                          </dc:title>
</cp:coreProperties>
</file>