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 246-15-62</w:t>
      </w:r>
    </w:p>
    <w:p>
      <w:pPr>
        <w:pStyle w:val="Normal"/>
        <w:spacing w:lineRule="auto" w:line="36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tmm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 xml:space="preserve">Технические консультанты: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 245-56-13</w:t>
      </w:r>
    </w:p>
    <w:p>
      <w:pPr>
        <w:pStyle w:val="Normal"/>
        <w:spacing w:lineRule="auto" w:line="48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gk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sectPr>
          <w:type w:val="nextPage"/>
          <w:pgSz w:w="11906" w:h="16838"/>
          <w:pgMar w:left="5040" w:right="850" w:gutter="0" w:header="0" w:top="360" w:footer="0" w:bottom="540"/>
          <w:pgNumType w:fmt="decimal"/>
          <w:cols w:num="2" w:equalWidth="false" w:sep="false">
            <w:col w:w="3058" w:space="2"/>
            <w:col w:w="295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нестандартных однофазных трансформаторов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 трансформаторов, выполненных на базе трансформатор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типов ОСМ1, ОСР, ОСС, ОСМС, ОСВР1, ОС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980"/>
        <w:gridCol w:w="612"/>
        <w:gridCol w:w="828"/>
        <w:gridCol w:w="432"/>
        <w:gridCol w:w="648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 Тип трансформатора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част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∙А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Электрическая схема трансформатора и требования по расположению выводов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11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минальное напряжение се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Напряжения вторичных обмоток под нагрузкой или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7 Номинальные токи вторичных обмоток, А, ил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распределение мощностей по обмоткам, В∙А (при этом  ∑ (Р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НН 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=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т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∙А 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Значения токов на отводах, при их наличии в обмот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Вид климат. исполнения или температура окр. среды, категория размещен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  <w:t>Дополнительные требования в отличии от указанных в ТУ на соответствующий тип трансформатора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Режим работы (продолжительный или с П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Допустимая температура нагр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Предельно допустимые отклонения величин вторичных номинальных напряжений ил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напряжений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3 Ограничение по величине тока холостого ход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 Ограничение по величине потерь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6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 Наличие особых требований или ограничений по токам включен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i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6 При больших токах предусмотр возможность применения наконечников вместо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клеммных колодок. Указать длину выводов от щеки каркаса до наконечн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7 Степень защиты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8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 выс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 Наличие экранов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21_1309953011"/>
            <w:bookmarkStart w:id="1" w:name="__Fieldmark__21_1309953011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2_1309953011"/>
            <w:bookmarkStart w:id="3" w:name="__Fieldmark__22_1309953011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0 Требования к наличию термовыключателя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3_1309953011"/>
            <w:bookmarkStart w:id="5" w:name="__Fieldmark__23_1309953011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24_1309953011"/>
            <w:bookmarkStart w:id="7" w:name="__Fieldmark__24_1309953011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 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температура срабатывания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26_1309953011"/>
            <w:bookmarkStart w:id="9" w:name="__Fieldmark__26_1309953011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возвратный, либо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27_1309953011"/>
            <w:bookmarkStart w:id="11" w:name="__Fieldmark__27_1309953011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с принудительным восстановлением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28_1309953011"/>
            <w:bookmarkStart w:id="13" w:name="__Fieldmark__28_1309953011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рмально-замкнутый, либо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29_1309953011"/>
            <w:bookmarkStart w:id="15" w:name="__Fieldmark__29_1309953011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рмально-разомкнутый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соединение с сетевой обмоткой: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21 Иные требова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equalWidth="false" w:sep="false">
            <w:col w:w="5220" w:space="540"/>
            <w:col w:w="43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sectPr>
      <w:type w:val="continuous"/>
      <w:pgSz w:w="11906" w:h="16838"/>
      <w:pgMar w:left="900" w:right="85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m@metz.by" TargetMode="External"/><Relationship Id="rId4" Type="http://schemas.openxmlformats.org/officeDocument/2006/relationships/hyperlink" Target="mailto:ugk@metz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9:00Z</dcterms:created>
  <dc:creator>*</dc:creator>
  <dc:description/>
  <cp:keywords/>
  <dc:language>en-US</dc:language>
  <cp:lastModifiedBy>*</cp:lastModifiedBy>
  <cp:lastPrinted>2010-03-26T10:53:00Z</cp:lastPrinted>
  <dcterms:modified xsi:type="dcterms:W3CDTF">2010-06-02T12:34:00Z</dcterms:modified>
  <cp:revision>23</cp:revision>
  <dc:subject/>
  <dc:title>                                                          </dc:title>
</cp:coreProperties>
</file>