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0848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Отдел маркетинга и торговли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./Факс: +375 17 246-15-62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</w:t>
      </w:r>
      <w:r>
        <w:rPr>
          <w:rFonts w:cs="Verdana" w:ascii="Verdana" w:hAnsi="Verdana"/>
          <w:sz w:val="18"/>
          <w:szCs w:val="18"/>
          <w:lang w:val="en-US"/>
        </w:rPr>
        <w:t xml:space="preserve">+375 17 246-16-14          </w:t>
      </w:r>
    </w:p>
    <w:p>
      <w:pPr>
        <w:pStyle w:val="Normal"/>
        <w:spacing w:lineRule="auto" w:line="6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stmm@me-tz.by</w:t>
        </w:r>
      </w:hyperlink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 xml:space="preserve">Технические консультанты: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./Факс: +375 245-56-13</w:t>
      </w:r>
    </w:p>
    <w:p>
      <w:pPr>
        <w:pStyle w:val="Normal"/>
        <w:spacing w:lineRule="auto" w:line="48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ugk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etz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y</w:t>
        </w:r>
      </w:hyperlink>
    </w:p>
    <w:p>
      <w:pPr>
        <w:sectPr>
          <w:type w:val="nextPage"/>
          <w:pgSz w:w="11906" w:h="16838"/>
          <w:pgMar w:left="4860" w:right="850" w:gutter="0" w:header="0" w:top="360" w:footer="0" w:bottom="540"/>
          <w:pgNumType w:fmt="decimal"/>
          <w:cols w:num="2" w:equalWidth="false" w:sep="false">
            <w:col w:w="3060" w:space="180"/>
            <w:col w:w="295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ля заказа однофазных или трахфазных реакторов (дросселей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2052"/>
        <w:gridCol w:w="1368"/>
        <w:gridCol w:w="432"/>
        <w:gridCol w:w="648"/>
      </w:tblGrid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95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Тип реактора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1933745450"/>
            <w:bookmarkStart w:id="1" w:name="__Fieldmark__0_1933745450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днофазны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1933745450"/>
            <w:bookmarkStart w:id="3" w:name="__Fieldmark__1_1933745450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рехфазный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65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Назначение реактора: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1933745450"/>
            <w:bookmarkStart w:id="5" w:name="__Fieldmark__2_1933745450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етево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1933745450"/>
            <w:bookmarkStart w:id="7" w:name="__Fieldmark__3_1933745450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ильтр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1933745450"/>
            <w:bookmarkStart w:id="9" w:name="__Fieldmark__4_1933745450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оторны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1933745450"/>
            <w:bookmarkStart w:id="11" w:name="__Fieldmark__5_1933745450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глаживающий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1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Значение индуктивности (либо величина индуктивного сопротивле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н</w:t>
            </w:r>
          </w:p>
        </w:tc>
      </w:tr>
      <w:tr>
        <w:trPr>
          <w:trHeight w:val="64" w:hRule="atLeast"/>
        </w:trPr>
        <w:tc>
          <w:tcPr>
            <w:tcW w:w="81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81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м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93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Величина допуска на индуктивность (точность настрой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13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Частота основной гармоники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Номинальный 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Режим работы (продолжительный или с П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8 Напряжение сети, в которой эксплуатируется реактор, или величи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испытательного напряжения изоля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03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 Вид климатического  исполнения или температура окружающей среды,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категория размещения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80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Допустимая температура нагрев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</w:t>
            </w:r>
          </w:p>
        </w:tc>
      </w:tr>
      <w:tr>
        <w:trPr>
          <w:trHeight w:val="74" w:hRule="atLeast"/>
        </w:trPr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z w:val="6"/>
                <w:szCs w:val="6"/>
                <w:lang w:val="en-US"/>
              </w:rPr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054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ля сглаживающих реакторов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1 Частота основной гармоники пульсации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п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-4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/>
                <w:spacing w:val="-4"/>
                <w:sz w:val="6"/>
                <w:szCs w:val="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2 Действующее значение переменной составляющей выпрямленного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апряжения (основной гармоники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3 Величина тока подмагничивания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о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145" w:hRule="atLeast"/>
        </w:trPr>
        <w:tc>
          <w:tcPr>
            <w:tcW w:w="10548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структивные особенности</w:t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b/>
                <w:spacing w:val="-4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8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4 Степень защиты</w:t>
            </w:r>
          </w:p>
        </w:tc>
        <w:tc>
          <w:tcPr>
            <w:tcW w:w="2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4"/>
                <w:sz w:val="6"/>
                <w:szCs w:val="6"/>
              </w:rPr>
            </w:pPr>
            <w:r>
              <w:rPr>
                <w:rFonts w:cs="Verdana" w:ascii="Verdana" w:hAnsi="Verdana"/>
                <w:spacing w:val="-4"/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105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5 Габаритные размеры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sz w:val="18"/>
                <w:szCs w:val="18"/>
              </w:rPr>
              <w:t>) (при отличии от указанных в каталоге продукции):</w:t>
            </w:r>
          </w:p>
        </w:tc>
      </w:tr>
      <w:tr>
        <w:trPr>
          <w:trHeight w:val="21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м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м   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выс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м</w:t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6 Иные требования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type w:val="nextPage"/>
          <w:pgSz w:w="11906" w:h="16838"/>
          <w:pgMar w:left="900" w:right="850" w:gutter="0" w:header="0" w:top="360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360" w:footer="0" w:bottom="36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continuous"/>
      <w:pgSz w:w="11906" w:h="16838"/>
      <w:pgMar w:left="900" w:right="85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mm@me-tz.by" TargetMode="External"/><Relationship Id="rId4" Type="http://schemas.openxmlformats.org/officeDocument/2006/relationships/hyperlink" Target="mailto:ugk@metz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2:00Z</dcterms:created>
  <dc:creator>*</dc:creator>
  <dc:description/>
  <cp:keywords/>
  <dc:language>en-US</dc:language>
  <cp:lastModifiedBy>*</cp:lastModifiedBy>
  <cp:lastPrinted>2010-03-26T10:53:00Z</cp:lastPrinted>
  <dcterms:modified xsi:type="dcterms:W3CDTF">2010-06-02T12:36:00Z</dcterms:modified>
  <cp:revision>29</cp:revision>
  <dc:subject/>
  <dc:title>                                                          </dc:title>
</cp:coreProperties>
</file>