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860"/>
      </w:tblGrid>
      <w:tr>
        <w:trPr>
          <w:trHeight w:val="428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Опросный лист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 xml:space="preserve">на трансформаторные подстанции </w:t>
            </w:r>
          </w:p>
          <w:p>
            <w:pPr>
              <w:pStyle w:val="Heading1"/>
              <w:ind w:right="-108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электроснабжения с/х потребителей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        КТП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Мощность                          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   40,    63,    100,    160,    250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и категория раз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Напряжение на стороне В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                                           10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Г              ТМГСУ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и группа соединения 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го трансформ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/Ун-0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ппарата защиты от атмосферных  перенапряжений на стороне В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ВО              ОПН                   нет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Выводы на стороне Н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 кабельны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вводного аппарата на стороне Н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ьник ;</w:t>
            </w:r>
          </w:p>
          <w:p>
            <w:pPr>
              <w:pStyle w:val="Normal"/>
              <w:ind w:right="-108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аппаратов 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ходящих линиях 0,4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е выключатели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ьники-предохранители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ые токи отходящих линий,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1-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2-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3-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4-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Наличие общего учета электроэнер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ч.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ток фидера уличного освещ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а  (16А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А)                     нет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Наличие улич. учета электроэнер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ч.</w:t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Дополнительные требования</w:t>
            </w:r>
          </w:p>
          <w:p>
            <w:pPr>
              <w:pStyle w:val="2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right="-545" w:hanging="7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-545" w:hanging="720"/>
        <w:rPr/>
      </w:pPr>
      <w:r>
        <w:rPr/>
        <w:t>Контактное лицо для проведения технических переговоров:</w:t>
      </w:r>
    </w:p>
    <w:p>
      <w:pPr>
        <w:pStyle w:val="Normal"/>
        <w:ind w:right="-545" w:hanging="720"/>
        <w:rPr/>
      </w:pPr>
      <w:r>
        <w:rPr/>
        <w:t>Каминская Людмила Петровна</w:t>
      </w:r>
    </w:p>
    <w:p>
      <w:pPr>
        <w:pStyle w:val="Normal"/>
        <w:ind w:right="-545" w:hanging="720"/>
        <w:rPr/>
      </w:pPr>
      <w:r>
        <w:rPr/>
        <w:t xml:space="preserve">т. 246-16-50 ф 230 30 71  </w:t>
      </w:r>
      <w:r>
        <w:rPr>
          <w:b/>
        </w:rPr>
        <w:t>МЭТЗ</w:t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-900" w:right="-54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0:00Z</dcterms:created>
  <dc:creator>u1202-1</dc:creator>
  <dc:description/>
  <cp:keywords/>
  <dc:language>en-US</dc:language>
  <cp:lastModifiedBy>406_6d</cp:lastModifiedBy>
  <cp:lastPrinted>2009-10-29T10:48:00Z</cp:lastPrinted>
  <dcterms:modified xsi:type="dcterms:W3CDTF">2011-02-04T06:10:00Z</dcterms:modified>
  <cp:revision>2</cp:revision>
  <dc:subject/>
  <dc:title>ОПРОСНЫЙ  ЛИСТ НА КОМПЛЕКТНЫЕ ТРАНСФОРМАТОРНЫЕ ПОДСТАНЦИИ КИОСКОГО ТИПА</dc:title>
</cp:coreProperties>
</file>